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44795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67275</wp:posOffset>
                </wp:positionH>
                <wp:positionV relativeFrom="page">
                  <wp:posOffset>2146935</wp:posOffset>
                </wp:positionV>
                <wp:extent cx="238125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1.6pt;mso-wrap-distance-left:9.05pt;mso-wrap-distance-right:9.05pt;mso-wrap-distance-top:0pt;mso-wrap-distance-bottom:0pt;margin-top:169.05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14295" cy="9467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муниципальной программы «Развитие молодежной политики, физической культуры и спорта Пермского муниципального округа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74.55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муниципальной программы «Развитие молодежной политики, физической культуры и спорта Пермского муниципального округа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 пунктами 13, 16, 17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6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47 Устава муниципального образования «Пермский муниципальный район», постановлениями администрации Пермского муниципального района от 07 октября 2022 г. № СЭД-2022-299-01-01-05.С-560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округа» и от 30 июня 2022 г. № СЭД-2022-299-01-01-05.С-356 «Об утверждении перечня муниципальных программ Пермского муниципального округа на период 2023-2030 годы»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дить</w:t>
      </w:r>
      <w:r>
        <w:rPr>
          <w:rFonts w:cs="Calibri"/>
          <w:color w:val="000000"/>
          <w:sz w:val="28"/>
          <w:szCs w:val="28"/>
        </w:rPr>
        <w:t xml:space="preserve"> прилагаемую муниципальную программу 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  Признать утратившими силу постановления администрации Пермского муниципального района: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2.1.  </w:t>
      </w:r>
      <w:r>
        <w:rPr>
          <w:sz w:val="28"/>
        </w:rPr>
        <w:t>от 27 ноября 2018 г. № 601 «</w:t>
      </w:r>
      <w:r>
        <w:rPr>
          <w:sz w:val="28"/>
        </w:rPr>
        <w:fldChar w:fldCharType="begin"/>
      </w:r>
      <w:r>
        <w:rPr>
          <w:sz w:val="28"/>
        </w:rPr>
        <w:instrText xml:space="preserve"> DOCPROPERTY "doc_summary"</w:instrText>
      </w:r>
      <w:r>
        <w:rPr>
          <w:sz w:val="28"/>
        </w:rPr>
        <w:fldChar w:fldCharType="separate"/>
      </w:r>
      <w:r>
        <w:rPr>
          <w:sz w:val="28"/>
        </w:rPr>
        <w:t>Об утверждении муниципальной программы «Развитие молодежной политики, физической культуры и спорта в Пермском муниципальном районе»</w:t>
      </w:r>
      <w:r>
        <w:rPr>
          <w:sz w:val="28"/>
        </w:rPr>
        <w:fldChar w:fldCharType="end"/>
      </w:r>
      <w:r>
        <w:rPr>
          <w:sz w:val="28"/>
        </w:rPr>
        <w:t>;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</w:rPr>
        <w:t>2.2.  от 10 октября 2019 г. № 675 «О внесении изменений в  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 27.11.2018 № 601»;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3.  от 27 января 2020 г. № 23 «О внесении изменений в муниципальную программу «Развитие молодежной политики, физической культуры и спорта в     Пермском муниципальном районе», утвержденную постановлением администрации Пермского муниципального района от 27.11.2018 № 601»;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</w:rPr>
        <w:t>2.4.  от 02 апреля 2020 г. № 207 «О внесении изменений в   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 27.11.2018 № 601»;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5.  от 23 декабря 2020 г. № СЭД-2020-299-01-01-05.С-258 «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»;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6.  от 19 мая 2021 г. № СЭД-2021-299-01-01-05.С-240 «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»;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7.  от 19 июля 2021 г. № СЭД-2021-299-01-01-05.С-356 «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»;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8.  от 30 августа 2021 г. № СЭД-2021-299-01-01-05.С-458 «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»;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9.  от 03 ноября 2021 г. № СЭД-2021-299-01-01-05.С-592 «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»;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10.  от 30 ноября 2021 г. № СЭД-2021-299-01-01-05.С-645 «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»;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11.  от 15 декабря 2021 г. № СЭД-2021-299-01-01-05.С-690 «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»;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12.  от 27 декабря 2021 г. № СЭД-2021-299-01-01-05.С-725 «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»;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13.  от 29 декабря 2021 г. № СЭД-2021-299-01-01-05.С-737 «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»;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14.  от 11 марта 2022 г. № СЭД-2022-299-01-01-05.С-131 «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»;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15.  от 24 мая 2022 г. № СЭД-2022-299-01-01-05.С-285 «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»;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16.  от 22 июля 2022 г. № СЭД-2022-299-01-01-05.С-416 «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»;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2.17.  от 07 сентября 2022 г. № СЭД-2022-299-01-01-05.С-510 «О  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»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 01 января 2023 г. и применяется начиная с формирования бюджета Пермского муниципального округа на 2023 г. и плановый период 2024 и 2025 гг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sz w:val="28"/>
          <w:szCs w:val="28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заместителя главы администрации Пермского муниципального района Норицина А.А.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exact" w:line="28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.п. главы муниципального </w:t>
      </w:r>
    </w:p>
    <w:p>
      <w:pPr>
        <w:pStyle w:val="TextBody"/>
        <w:spacing w:lineRule="exact" w:line="28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йона – главы администрации </w:t>
      </w:r>
    </w:p>
    <w:p>
      <w:pPr>
        <w:pStyle w:val="TextBody"/>
        <w:spacing w:lineRule="exact" w:line="28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го района                                                                     И.А. Варушкин</w:t>
      </w:r>
    </w:p>
    <w:p>
      <w:pPr>
        <w:pStyle w:val="TextBody"/>
        <w:spacing w:lineRule="exact" w:line="240" w:before="0" w:after="1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exact" w:line="240" w:before="0" w:after="1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exact" w:line="240" w:before="0" w:after="1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TextBody"/>
        <w:spacing w:lineRule="exact" w:line="240" w:before="0" w:after="0"/>
        <w:ind w:left="5670" w:hanging="0"/>
        <w:rPr>
          <w:sz w:val="28"/>
        </w:rPr>
      </w:pPr>
      <w:r>
        <w:rPr>
          <w:sz w:val="28"/>
        </w:rPr>
        <w:t>УТВЕРЖД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43250</wp:posOffset>
                </wp:positionH>
                <wp:positionV relativeFrom="page">
                  <wp:posOffset>865505</wp:posOffset>
                </wp:positionV>
                <wp:extent cx="805180" cy="1727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68.15pt;mso-position-vertical-relative:page;margin-left:2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723" w:leader="none"/>
        </w:tabs>
        <w:spacing w:lineRule="exact" w:line="240" w:before="0" w:after="0"/>
        <w:ind w:left="5670" w:hanging="0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TextBody"/>
        <w:tabs>
          <w:tab w:val="clear" w:pos="708"/>
          <w:tab w:val="left" w:pos="5723" w:leader="none"/>
        </w:tabs>
        <w:spacing w:lineRule="exact" w:line="240" w:before="0" w:after="0"/>
        <w:ind w:left="5670" w:hanging="0"/>
        <w:rPr/>
      </w:pPr>
      <w:r>
        <w:rPr>
          <w:sz w:val="28"/>
        </w:rPr>
        <w:t>администрации Пермского муниципального района</w:t>
      </w:r>
    </w:p>
    <w:p>
      <w:pPr>
        <w:pStyle w:val="TextBody"/>
        <w:tabs>
          <w:tab w:val="clear" w:pos="708"/>
          <w:tab w:val="left" w:pos="5723" w:leader="none"/>
        </w:tabs>
        <w:spacing w:lineRule="exact" w:line="240" w:before="0" w:after="0"/>
        <w:ind w:left="5670" w:hanging="0"/>
        <w:rPr>
          <w:sz w:val="28"/>
        </w:rPr>
      </w:pPr>
      <w:r>
        <w:rPr>
          <w:sz w:val="28"/>
        </w:rPr>
        <w:t>от 28.12.2022 № СЭД-2022-299-01-01-05.С-796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color w:val="000000"/>
          <w:sz w:val="28"/>
          <w:szCs w:val="28"/>
          <w:lang w:eastAsia="en-US"/>
        </w:rPr>
        <w:t>Развитие молодежной политики, физической культуры и спорта</w:t>
      </w:r>
      <w:r>
        <w:rPr>
          <w:b/>
          <w:bCs/>
          <w:sz w:val="28"/>
          <w:szCs w:val="28"/>
        </w:rPr>
        <w:t xml:space="preserve"> Пермского муниципального округа»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 Паспорт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Развитие молодежной политики, физической культуры и спорта Пермского муниципального округа»</w:t>
      </w:r>
    </w:p>
    <w:p>
      <w:pPr>
        <w:pStyle w:val="Style26"/>
        <w:jc w:val="center"/>
        <w:rPr>
          <w:b/>
          <w:b/>
          <w:szCs w:val="28"/>
        </w:rPr>
      </w:pPr>
      <w:r>
        <w:rPr>
          <w:szCs w:val="28"/>
        </w:rPr>
        <w:t>(далее – программа, муниципальная программа)</w:t>
      </w:r>
    </w:p>
    <w:p>
      <w:pPr>
        <w:pStyle w:val="Normal"/>
        <w:spacing w:before="0" w:after="0"/>
        <w:ind w:left="1080" w:hanging="0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64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активного включения молодежи Пермского муниципального округа в процессы развития территории во всех направлениях общественной жизнедеятельности. Повышение качества и доступности предоставляемых услуг массовой физической культуры и спорта на территории Пермского муниципального окру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1. Создание условий для занятий массовой физической культурой и спортом, развитие спорта высоких спортивных результатов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действие развитию и повышению качества услуг массовой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3. Развитие инфраструктуры и приведение в нормативное состояние учреждений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ординация деятельности органов местного самоуправления, ведомственных учреждений и общественных организаций в интересах развития молодежной политики на территории Перм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действие проектной активности молодежи и поддержка социально значимых молодежных инициати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творческого потенциала молодеж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7. Разработка систем мотивации и стимулирования различных форм самоорганизации молодеж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8. Координация деятельности органов местного самоуправления ведомственных учреждений и общественных организаций в интересах патриотического воспит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оздание условий для развития молодёжного патриотического движения в Пермском муниципальном округ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Вовлечение молодежи в общественную деятельност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Расширение сети молодежных объединений патрио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Формирование мотивации к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Обеспечение управления реализации подпрограмм, мероприятий муниципальной программы и подпрограмм в соответствии с установленными срок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Программа реализуется в 2023–2030 год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ы по этапам не предусмотре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мского муниципального округа, возглавляющий функционально-целевой блок «Социальная полити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Управление по делам культуры, молодежи и спорта администрации Пермского муниципального округа (далее – УКМ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развитию инфраструктуры и осуществлению муниципального контроля администрации Пермского муниципального округа (далее – УИФР)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округа» (далее – УКС)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Пермского муниципального округа (далее – У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1 «Развитие физической культуры и спорта в Пермском муниципальном округе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2 «Развитие молодежной политики в Пермском муниципальном округе» </w:t>
            </w:r>
          </w:p>
        </w:tc>
      </w:tr>
      <w:tr>
        <w:trPr>
          <w:trHeight w:val="2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69 724,8 тыс. руб.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567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 Цели и задачи муниципальной программы</w:t>
      </w:r>
    </w:p>
    <w:p>
      <w:pPr>
        <w:pStyle w:val="Normal"/>
        <w:spacing w:lineRule="exact" w:line="360" w:before="0" w:after="0"/>
        <w:ind w:firstLine="567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ой целью программы является создание условий для активного включения молодежи Пермского муниципального округа в процессы развития территории во всех направлениях общественной жизнедеятельности, повышение качества и доступности предоставляемых услуг массовой физической культуры и спорта на территории Пермского муниципального округ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 Программы определена в соответствии с Указами Президента Российской Федерации от 07 мая 2018 г. № 204 «О национальных целях и  стратегических задачах развития Российской Федерации на период до 2024 года» и от 21 июля 2020 г. № 474 «О национальных целях развития Российской Федерации на период до 2030 года»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 Достижение поставленной цели предполагает реализацию в Пермском муниципальном округе пакета взаимосвязанных задач: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1. создание условий для занятий массовой физической культурой и спортом, развитие спорта высоких спортивных результатов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2. содействие развитию и повышению качества услуг массовой физической культуры и спорта;</w:t>
      </w:r>
    </w:p>
    <w:p>
      <w:pPr>
        <w:pStyle w:val="Normal"/>
        <w:snapToGrid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 развитие инфраструктуры и приведение в нормативное состояние учреждений физической культуры и спорта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4. координация деятельности органов местного самоуправления ведомственных учреждений и общественных организаций в интересах развития молодёжной политики на территории Пермского муниципального округа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5. содействие проектной активности молодежи и поддержка социально значимых молодежных инициатив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6. развитие творческого потенциала молодежи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7. разработка систем мотивации и стимулирования различных форм самоорганизации молодежи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8. координация деятельности органов местного самоуправления ведомственных учреждений и общественных организаций в интересах патриотического воспитания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9. создание условий для развития молодёжного патриотического движения в Пермском муниципальном округе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10. вовлечение молодежи в общественную деятельность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11. расширение сети молодежных объединений патриотической направленности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12.  формирование мотивации к здоровому образу жизни.</w:t>
      </w:r>
    </w:p>
    <w:p>
      <w:pPr>
        <w:pStyle w:val="Normal"/>
        <w:spacing w:lineRule="exact" w:line="360" w:before="0" w:after="0"/>
        <w:ind w:firstLine="567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3. Перечень целевых показателей, показателей подпрограмм и показателей непосредственного результата мероприятий муниципальной программы</w:t>
      </w:r>
    </w:p>
    <w:p>
      <w:pPr>
        <w:pStyle w:val="Normal"/>
        <w:spacing w:lineRule="exact" w:line="360" w:before="0" w:after="0"/>
        <w:ind w:firstLine="567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еречень целевых показателей, показателей подпрограмм и показателей непосредственного результата мероприятий муниципальной программы направлен на реализацию целей и задач федер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 (Спорт – норма жизни) в рамках национального проекта «Демография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ведения о планируемых значениях целевых показателей программы в    разрезе подпрограмм с расшифровкой плановых значений по годам представлены </w:t>
      </w:r>
      <w:r>
        <w:rPr>
          <w:sz w:val="28"/>
          <w:szCs w:val="28"/>
          <w:shd w:fill="FFFFFF" w:val="clear"/>
        </w:rPr>
        <w:t>в приложении 3 к</w:t>
      </w:r>
      <w:r>
        <w:rPr>
          <w:sz w:val="28"/>
          <w:szCs w:val="28"/>
        </w:rPr>
        <w:t xml:space="preserve"> настоящей программ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в рамках программы мероприятия будут направлены на   создание оптимальных условий для с</w:t>
      </w:r>
      <w:r>
        <w:rPr>
          <w:color w:val="000000"/>
          <w:sz w:val="28"/>
          <w:szCs w:val="28"/>
        </w:rPr>
        <w:t>оздания условий для активного включения молодежи Пермского муниципального округа в процессы развития территории во всех направлениях общественной жизнедеятельности и   повышения качества и доступности предоставляемых услуг массовой физической культуры и спорта на территории Пермского муниципального округ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новные мероприятия программы сгруппированы по 2 подпрограммам: </w:t>
      </w:r>
    </w:p>
    <w:p>
      <w:pPr>
        <w:pStyle w:val="Normal"/>
        <w:tabs>
          <w:tab w:val="clear" w:pos="708"/>
          <w:tab w:val="left" w:pos="31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аспорт подпрограммы 1 «</w:t>
      </w:r>
      <w:r>
        <w:rPr>
          <w:rFonts w:eastAsia="Calibri"/>
          <w:color w:val="000000"/>
          <w:sz w:val="28"/>
          <w:szCs w:val="28"/>
          <w:lang w:eastAsia="en-US"/>
        </w:rPr>
        <w:t>Развитие физической культуры и спорта в Пермском муниципальном округе</w:t>
      </w:r>
      <w:r>
        <w:rPr>
          <w:sz w:val="28"/>
          <w:szCs w:val="28"/>
        </w:rPr>
        <w:t>» представлен в приложении 1 к настоящей программ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2 «</w:t>
      </w:r>
      <w:r>
        <w:rPr>
          <w:color w:val="000000"/>
          <w:sz w:val="28"/>
          <w:szCs w:val="28"/>
        </w:rPr>
        <w:t>Развитие молодежной политики в Пермском муниципальном округе</w:t>
      </w:r>
      <w:r>
        <w:rPr>
          <w:sz w:val="28"/>
          <w:szCs w:val="28"/>
        </w:rPr>
        <w:t>» представлен в приложении 2 к настоящей программ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целевых показателей и расчёта фактических значений показателей являю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26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возрасте 3-7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Normal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 = Чз / Чн * 100, где:</w:t>
            </w:r>
          </w:p>
          <w:p>
            <w:pPr>
              <w:pStyle w:val="Normal"/>
              <w:rPr/>
            </w:pPr>
            <w:r>
              <w:rPr/>
              <w:t>Дз – доля населения Пермского муниципального округа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Чз – численность занимающихся физической культурой и спортом во всех организациях Пермского муниципального округа (исключая уроки физической культуры в общеобразовательных школах) в возрасте от 3 до 79 лет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Чн – численность населения Пермского муниципального округа в возрасте от 3 до 79 лет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и молодежи в возрасте 3-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Normal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д = (Чздс + Чздо) / Чнд x 100, где: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 xml:space="preserve">Чздс - численность населения в возрасте 3-29 лет Пермского муниципального округа, занимающегося физической культурой и спортом в организованной форме занятий, в соответствии с данными федерального статистического наблюдения </w:t>
            </w:r>
            <w:r>
              <w:rPr>
                <w:color w:val="000000"/>
                <w:lang w:bidi="ru-RU"/>
              </w:rPr>
              <w:t xml:space="preserve">по </w:t>
            </w:r>
            <w:hyperlink r:id="rId8">
              <w:r>
                <w:rPr>
                  <w:rStyle w:val="InternetLink"/>
                  <w:color w:val="000000"/>
                  <w:u w:val="none"/>
                  <w:lang w:bidi="ru-RU"/>
                </w:rPr>
                <w:t>форме № 1-ФК</w:t>
              </w:r>
            </w:hyperlink>
            <w:r>
              <w:rPr>
                <w:lang w:bidi="ru-RU"/>
              </w:rPr>
              <w:t xml:space="preserve"> «Сведения о физической культуре и спорте»;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Чздо - численность населения в возрасте 3-29 лет Пермского муниципального округа, самостоятельно занимающегося физической культурой и спортом, в соответствии с данными выборочного наблюдения состояния здоровья;</w:t>
            </w:r>
          </w:p>
          <w:p>
            <w:pPr>
              <w:pStyle w:val="Normal"/>
              <w:rPr/>
            </w:pPr>
            <w:r>
              <w:rPr/>
              <w:t>Чнд - численность населения в возрасте 3-29 лет Пермского муниципального округа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 среднего возраста (женщины в возрасте 30-54 лет; мужчины в возрасте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Normal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с = (Чзсс + Чзсо) / Чнс x 100, где:</w:t>
            </w:r>
          </w:p>
          <w:p>
            <w:pPr>
              <w:pStyle w:val="Normal"/>
              <w:rPr/>
            </w:pPr>
            <w:r>
              <w:rPr/>
              <w:t xml:space="preserve">Чзсс - численность населения в возрасте: женщины: 30-54 года; мужчины: 30-59 лет Пермского муниципального округа, занимающегося физической культурой и спортом в организованной форме занятий, в соответствии с данными федерального статистического наблюдения </w:t>
            </w:r>
            <w:r>
              <w:rPr>
                <w:color w:val="000000"/>
              </w:rPr>
              <w:t xml:space="preserve">по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форме № 1-ФК</w:t>
              </w:r>
            </w:hyperlink>
            <w:r>
              <w:rPr/>
              <w:t xml:space="preserve"> «Сведения о физической культуре и спорте»;</w:t>
            </w:r>
          </w:p>
          <w:p>
            <w:pPr>
              <w:pStyle w:val="Normal"/>
              <w:rPr/>
            </w:pPr>
            <w:r>
              <w:rPr/>
              <w:t>Чзсо - численность населения в возрасте: женщины: 30-54 года; мужчины: 30-59 лет Пермского муниципального округа, самостоятельно занимающегося физической культурой и спортом, в соответствии с данными выборочного наблюдения состояния здоровья;</w:t>
            </w:r>
          </w:p>
          <w:p>
            <w:pPr>
              <w:pStyle w:val="Normal"/>
              <w:rPr/>
            </w:pPr>
            <w:r>
              <w:rPr/>
              <w:t>Чнс - численность населения в возрасте: женщины: 30-54 года; мужчины: 30-59 лет Пермского муниципального округа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 старшего возраста (женщины в возрасте 55-79 лет; мужчины в возрасте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Normal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п = (Чзпс + Чзпо) / Чнп x 100, где:</w:t>
            </w:r>
          </w:p>
          <w:p>
            <w:pPr>
              <w:pStyle w:val="Normal"/>
              <w:rPr/>
            </w:pPr>
            <w:r>
              <w:rPr/>
              <w:t xml:space="preserve">Чзпс - численность населения в возрасте: женщины: 55-79 лет; мужчины: 60-79 лет Пермского муниципального округа, занимающегося физической культурой и спортом в организованной форме занятий, в соответствии с данными федерального статистического наблюдения </w:t>
            </w:r>
            <w:r>
              <w:rPr>
                <w:color w:val="000000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форме № 1-ФК</w:t>
              </w:r>
            </w:hyperlink>
            <w:r>
              <w:rPr/>
              <w:t xml:space="preserve"> «Сведения о физической культуре и спорте»;</w:t>
            </w:r>
          </w:p>
          <w:p>
            <w:pPr>
              <w:pStyle w:val="Normal"/>
              <w:rPr/>
            </w:pPr>
            <w:r>
              <w:rPr/>
              <w:t>Чзпо - численность населения в возрасте: женщины: 55-79 лет; мужчины: 60-79 лет Пермского муниципального округа, самостоятельно занимающегося физической культурой и спортом, в соответствии с данными выборочного наблюдения состояния здоровья;</w:t>
            </w:r>
          </w:p>
          <w:p>
            <w:pPr>
              <w:pStyle w:val="Normal"/>
              <w:rPr/>
            </w:pPr>
            <w:r>
              <w:rPr/>
              <w:t>Чнп - численность населения в возрасте: женщины: 55 - 79 лет; мужчины: 60-79 лет Пермского муниципального округа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спорта Росс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,</w:t>
            </w:r>
          </w:p>
          <w:p>
            <w:pPr>
              <w:pStyle w:val="Normal"/>
              <w:rPr/>
            </w:pPr>
            <w:r>
              <w:rPr/>
              <w:t>Ежегодные статистические данные по форме 1-ФК,</w:t>
            </w:r>
          </w:p>
          <w:p>
            <w:pPr>
              <w:pStyle w:val="Normal"/>
              <w:rPr/>
            </w:pPr>
            <w:r>
              <w:rPr/>
              <w:t>Статистическая информация 12021000 «Численность постоянного населения на начало года по однолетним возрастным групп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 = ЕПС / Чнас * 12,2, где:</w:t>
            </w:r>
          </w:p>
          <w:p>
            <w:pPr>
              <w:pStyle w:val="Normal"/>
              <w:rPr/>
            </w:pPr>
            <w:r>
              <w:rPr/>
              <w:t>Уо – уровень обеспеченности населения спортивными сооружениями исходя из единовременной пропускной способности;</w:t>
            </w:r>
          </w:p>
          <w:p>
            <w:pPr>
              <w:pStyle w:val="Normal"/>
              <w:rPr/>
            </w:pPr>
            <w:r>
              <w:rPr/>
              <w:t>ЕПС – фактическая единовременная способность всех имеющихся спортивных сооружений Пермского муниципального округа;</w:t>
            </w:r>
          </w:p>
          <w:p>
            <w:pPr>
              <w:pStyle w:val="Normal"/>
              <w:rPr/>
            </w:pPr>
            <w:r>
              <w:rPr/>
              <w:t>Чнас – численность населения Пермского муниципального округа в возрасте от 3 до 79 лет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спорта Росс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,</w:t>
            </w:r>
          </w:p>
          <w:p>
            <w:pPr>
              <w:pStyle w:val="Normal"/>
              <w:rPr/>
            </w:pPr>
            <w:r>
              <w:rPr/>
              <w:t>Ежегодные статистические данные по форме 1-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ИСС = ФЗ / МСС * 100%, где:</w:t>
            </w:r>
          </w:p>
          <w:p>
            <w:pPr>
              <w:pStyle w:val="Normal"/>
              <w:rPr/>
            </w:pPr>
            <w:r>
              <w:rPr/>
              <w:t>ФЗ – фактическая годовая загруженность спортивных сооружений Пермского муниципального округа;</w:t>
            </w:r>
          </w:p>
          <w:p>
            <w:pPr>
              <w:pStyle w:val="Normal"/>
              <w:rPr/>
            </w:pPr>
            <w:r>
              <w:rPr/>
              <w:t>МСС – годовая мощность спортивных соору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З= Р * Ч * Д * Н, </w:t>
            </w:r>
            <w:r>
              <w:rPr>
                <w:iCs/>
              </w:rPr>
              <w:t>гд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 – количество регулярно занимающихся в муниципальном образовании, чел. (по форме ФК №1)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 – средняя продолжительность одного занятия, час.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 – количество занятий в неделю в расчете на одного человека, дней в неделю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 – количество недель в году, в течение которых население имеет возможность заниматься ФКиС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МС = ЕПС * РЧt * РДt * КС, </w:t>
            </w:r>
            <w:r>
              <w:rPr>
                <w:iCs/>
              </w:rPr>
              <w:t>где:</w:t>
            </w:r>
            <w:r>
              <w:rPr>
                <w:i/>
                <w:iCs/>
              </w:rPr>
              <w:t xml:space="preserve"> ЕПС – единовременная (нормативная) пропускная способность спортивных сооружений рассчитывается по планово-расчетным показателям количества занимающихся, утвержденным приказом ГКФТ России от 04.02.98г. № 44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Чt – количество рабочих часов спортсооружения в сутки для соответствующего периода времени в году в целях данной методики рассчитывается по планово-расчетным показателям количества занимающихся и режимов эксплуатации физкультурно-оздоровительных и спортивных сооружений, утвержденным приказом ГКФТ России от 04.02.98г. № 44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Дt – количество рабочих дней для соответствующего периода времени, рассчитывается вычитанием из календарного фонда количества дней - праздничных и выходных, санитарных и актированных дней, а так же дней ремонта в соответствии с приказом ГКФТ России от 04.02.98г. № 44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С – количество соответствующего типа сооружений в муниципальном образовании.</w:t>
            </w: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лодежных активов на территории Перм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о деятельности молодежных акти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количества молодежных активов на территории Пермского муниципального округа 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олодежи в возрасте от 14 до 35 лет, принимающей участие в мероприятиях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о проведенны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= Кмм / К *100, где</w:t>
            </w:r>
          </w:p>
          <w:p>
            <w:pPr>
              <w:pStyle w:val="Normal"/>
              <w:rPr/>
            </w:pPr>
            <w:r>
              <w:rPr/>
              <w:t>Дм – доля молодежи в возрасте от 14 до 35 лет, принимающих участие в мероприятиях подрограммы;</w:t>
            </w:r>
          </w:p>
          <w:p>
            <w:pPr>
              <w:pStyle w:val="Normal"/>
              <w:rPr/>
            </w:pPr>
            <w:r>
              <w:rPr/>
              <w:t>К – численность населения Пермского муниципального округа в возрасте от 14 до 35 лет;</w:t>
            </w:r>
          </w:p>
          <w:p>
            <w:pPr>
              <w:pStyle w:val="Normal"/>
              <w:rPr/>
            </w:pPr>
            <w:r>
              <w:rPr/>
              <w:t>Кмм – количество молодежи в возрасте от 14 до 35 лет, принимающей участие в мероприятиях подпрограммы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олодых людей в возрасте от 14 до 35 лет, участвующих в мероприятиях, направленных на гражданско-патриот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о проведенны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п = Кмп / К * 100, где</w:t>
            </w:r>
          </w:p>
          <w:p>
            <w:pPr>
              <w:pStyle w:val="Normal"/>
              <w:rPr/>
            </w:pPr>
            <w:r>
              <w:rPr/>
              <w:t>Дмп – доля молодых людей в возрасте от 14 до 35 лет, участвующих в мероприятиях, направленных на гражданско-патриотическое воспитание;</w:t>
            </w:r>
          </w:p>
          <w:p>
            <w:pPr>
              <w:pStyle w:val="Normal"/>
              <w:rPr/>
            </w:pPr>
            <w:r>
              <w:rPr/>
              <w:t>К – численность населения Пермского муниципального округа в возрасте от 14 до 35 лет;</w:t>
            </w:r>
          </w:p>
          <w:p>
            <w:pPr>
              <w:pStyle w:val="Normal"/>
              <w:rPr/>
            </w:pPr>
            <w:r>
              <w:rPr/>
              <w:t>Кмп – количество молодых людей в возрасте от 14 до 35 лет, участвующих в мероприятиях, направленных на гражданско-патриотическое воспитание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жителей Пермского муниципального округа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о проведенны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количества человек, принявших участие в мероприятиях для волонтеров или в качестве добровольц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851"/>
        <w:jc w:val="center"/>
        <w:rPr/>
      </w:pPr>
      <w:r>
        <w:rPr>
          <w:b/>
          <w:sz w:val="28"/>
          <w:szCs w:val="28"/>
        </w:rPr>
        <w:t>4.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1. Информация о финансовом обеспечении реализации программы представлена в паспорте программы и приложениях к программе: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ложение 4 – финансовое обеспечение муниципальной программы за счет средств бюджета Пермского муниципального округа;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ложение 5 – финансовое обеспечение муниципальной программы за счет средств бюджета Пермского края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– финансовое обеспечение муниципальной программы за счет средств федерального бюджета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– финансовое обеспечение муниципальной программы за счет средств внебюджетных источников;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 – финансовое обеспечение муниципальной программы за счет всех источников финансирования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Средства на реализацию муниципальной программы утверждаются решением Думы Пермского муниципального округа о бюджете Пермского муниципального округа на очередной финансовый год и плановый период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3. По результатам ежегодной оценки эффективности и    результативности реализации муниципальной программы возможно перераспределение объемов средств, предусмотренных на их реализацию, по направлениям, отдельным мероприятиям и годам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иложение 1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к муниципальной программе </w:t>
      </w:r>
      <w:r>
        <w:rPr>
          <w:rFonts w:eastAsia="Calibri"/>
          <w:color w:val="000000"/>
          <w:sz w:val="28"/>
          <w:szCs w:val="28"/>
          <w:lang w:eastAsia="en-US"/>
        </w:rPr>
        <w:t>«Развитие молодежной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литики, физической культуры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 спорта Пермского муниципального округа»</w:t>
      </w:r>
    </w:p>
    <w:p>
      <w:pPr>
        <w:pStyle w:val="Normal"/>
        <w:spacing w:lineRule="exact" w:line="240"/>
        <w:ind w:firstLine="425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муниципальной подпрограммы 1</w:t>
      </w:r>
    </w:p>
    <w:p>
      <w:pPr>
        <w:pStyle w:val="Normal"/>
        <w:tabs>
          <w:tab w:val="clear" w:pos="708"/>
          <w:tab w:val="left" w:pos="317" w:leader="none"/>
        </w:tabs>
        <w:spacing w:lineRule="exact" w:line="240"/>
        <w:ind w:left="34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«Развитие физической культуры и спорта </w:t>
      </w:r>
    </w:p>
    <w:p>
      <w:pPr>
        <w:pStyle w:val="Normal"/>
        <w:tabs>
          <w:tab w:val="clear" w:pos="708"/>
          <w:tab w:val="left" w:pos="317" w:leader="none"/>
        </w:tabs>
        <w:spacing w:lineRule="exact" w:line="240"/>
        <w:ind w:left="34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Пермском муниципальном округе»</w:t>
      </w:r>
    </w:p>
    <w:p>
      <w:pPr>
        <w:pStyle w:val="Normal"/>
        <w:tabs>
          <w:tab w:val="clear" w:pos="708"/>
          <w:tab w:val="left" w:pos="317" w:leader="none"/>
        </w:tabs>
        <w:ind w:left="34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5386"/>
      </w:tblGrid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Цели муниципальной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Повышение качества и доступности предоставляемых услуг массовой физической культуры и спорта на территории Пермского муниципального округа</w:t>
            </w:r>
          </w:p>
        </w:tc>
      </w:tr>
      <w:tr>
        <w:trPr>
          <w:trHeight w:val="2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Задачи муниципальной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Создание условий для занятий массовой физической культурой и спортом, развитие спорта высоких спортивных результатов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Содействие развитию и повышению качества услуг массовой физической культуры и спорта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3.Развитие инфраструктуры и приведение в нормативное состояние учреждений физической культуры и спорта.</w:t>
            </w:r>
          </w:p>
        </w:tc>
      </w:tr>
      <w:tr>
        <w:trPr>
          <w:trHeight w:val="1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Сроки и этапы реализации муниципальной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Подпрограмма реализуется в 2023–2030 год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Реализация подпрограммы по этапам не предусмотре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both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Управление по делам культуры, молодежи и спорта администрации Пермского муниципального округа</w:t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Соисполнители муниципальной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развитию инфраструктуры и осуществлению муниципального контроля администрации Пермского муниципального округ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Муниципальное учреждение «Управление капитального строительства Пермского муниципального округа»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both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Пермского муниципального округа</w:t>
            </w:r>
          </w:p>
        </w:tc>
      </w:tr>
      <w:tr>
        <w:trPr>
          <w:trHeight w:val="2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 371,2 тыс. руб.</w:t>
            </w:r>
          </w:p>
        </w:tc>
      </w:tr>
    </w:tbl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иложение 2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 муниципальной программе «</w:t>
      </w:r>
      <w:r>
        <w:rPr>
          <w:rFonts w:eastAsia="Calibri"/>
          <w:color w:val="000000"/>
          <w:sz w:val="28"/>
          <w:szCs w:val="28"/>
          <w:lang w:eastAsia="en-US"/>
        </w:rPr>
        <w:t>Развитие молодежной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итики, физической культуры и спорта Пермского муниципального округа»</w:t>
      </w:r>
    </w:p>
    <w:p>
      <w:pPr>
        <w:pStyle w:val="Normal"/>
        <w:spacing w:lineRule="exact" w:line="240"/>
        <w:ind w:firstLine="425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муниципальной подпрограммы 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молодежной политики в Пермском муниципальном округе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7"/>
        <w:gridCol w:w="6471"/>
      </w:tblGrid>
      <w:tr>
        <w:trPr>
          <w:trHeight w:val="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,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оздание и развитие условий для эффективного функционирования на территории Пермского муниципального округа системы патриотического воспитания граждан Российской Федерации</w:t>
            </w:r>
          </w:p>
        </w:tc>
      </w:tr>
      <w:tr>
        <w:trPr>
          <w:trHeight w:val="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оординация деятельности органов местного самоуправления ведомственных учреждений и общественных организаций в интересах развития молодёжной политики и патриотического воспитания на территории Пермского муниципального округа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действие проектной активности молодежи и поддержка социально значимых молодежных инициатив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творческого потенциала молодежи.</w:t>
            </w:r>
          </w:p>
          <w:p>
            <w:pPr>
              <w:pStyle w:val="Normal"/>
              <w:autoSpaceDE w:val="false"/>
              <w:spacing w:lineRule="exact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работка систем мотивации и стимулирования различных форм самоорганизации молодежи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 Создание условий для развития молодежного патриотического движения в Пермском муниципальном округе.</w:t>
            </w:r>
          </w:p>
          <w:p>
            <w:pPr>
              <w:pStyle w:val="Normal"/>
              <w:autoSpaceDE w:val="false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 Вовлечение молодежи в общественную деятельность.</w:t>
            </w:r>
          </w:p>
          <w:p>
            <w:pPr>
              <w:pStyle w:val="Normal"/>
              <w:autoSpaceDE w:val="false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 Расширение сети молодежных объединений патриотической направленности.</w:t>
            </w:r>
          </w:p>
          <w:p>
            <w:pPr>
              <w:pStyle w:val="Normal"/>
              <w:autoSpaceDE w:val="false"/>
              <w:spacing w:lineRule="exact" w:line="36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 Формирование мотивации к здоровому образу жизни.</w:t>
            </w:r>
          </w:p>
        </w:tc>
      </w:tr>
      <w:tr>
        <w:trPr>
          <w:trHeight w:val="9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оки и этапы реализации муниципальной подпрограммы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программа реализуется в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2023–203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ах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одпрограммы по этапам не предусмотрена.</w:t>
            </w:r>
          </w:p>
        </w:tc>
      </w:tr>
      <w:tr>
        <w:trPr>
          <w:trHeight w:val="9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делам культуры, молодежи и спорта </w:t>
            </w:r>
            <w:r>
              <w:rPr>
                <w:sz w:val="28"/>
                <w:szCs w:val="28"/>
              </w:rPr>
              <w:t xml:space="preserve">администрации Пермского муниципального </w:t>
            </w:r>
            <w:r>
              <w:rPr>
                <w:color w:val="000000"/>
                <w:sz w:val="28"/>
                <w:szCs w:val="28"/>
              </w:rPr>
              <w:t>округа</w:t>
            </w:r>
          </w:p>
        </w:tc>
      </w:tr>
      <w:tr>
        <w:trPr>
          <w:trHeight w:val="30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53,6 тыс. руб.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9639"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left="7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АЗАТЕЛ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«</w:t>
      </w:r>
      <w:r>
        <w:rPr>
          <w:rFonts w:eastAsia="Calibri"/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культуры и спорта Пермского муниципального округ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36"/>
        <w:gridCol w:w="735"/>
        <w:gridCol w:w="1134"/>
        <w:gridCol w:w="992"/>
        <w:gridCol w:w="1025"/>
        <w:gridCol w:w="992"/>
        <w:gridCol w:w="993"/>
        <w:gridCol w:w="992"/>
        <w:gridCol w:w="965"/>
        <w:gridCol w:w="993"/>
        <w:gridCol w:w="992"/>
        <w:gridCol w:w="996"/>
      </w:tblGrid>
      <w:tr>
        <w:trPr>
          <w:trHeight w:val="52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 муниципальной программы, подпрограммы 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2021)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rHeight w:val="69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9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30 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 в возрасте 3 - 79 ле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8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ных активов на территории Пермского муниципального округ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1 «Развитие физической культуры и спорта в Пермском муниципальном округ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20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существующих объектов спортивной инфра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 в возрасте 3 - 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54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22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реднего возраста (женщины в возрасте 30 - 54 лет; мужчины в возрасте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11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таршего возраста (женщины в возрасте 55 - 79 лет; мужчины в возрасте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00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5 лет, принимающей участие в мероприятиях подпрограмм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66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лодых людей в возрасте от 14 до 35 лет, участвующих в мероприятиях, направленных на гражданско-патриотическое воспит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1669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 жителей Пермского муниципального округа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3</w:t>
            </w:r>
          </w:p>
        </w:tc>
      </w:tr>
    </w:tbl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134"/>
        <w:gridCol w:w="993"/>
        <w:gridCol w:w="1134"/>
        <w:gridCol w:w="1134"/>
        <w:gridCol w:w="992"/>
        <w:gridCol w:w="1134"/>
        <w:gridCol w:w="1134"/>
        <w:gridCol w:w="993"/>
        <w:gridCol w:w="1134"/>
      </w:tblGrid>
      <w:tr>
        <w:trPr>
          <w:trHeight w:val="3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1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410,3</w:t>
            </w:r>
          </w:p>
        </w:tc>
      </w:tr>
      <w:tr>
        <w:trPr>
          <w:trHeight w:val="3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8,8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</w:t>
            </w:r>
          </w:p>
        </w:tc>
      </w:tr>
      <w:tr>
        <w:trPr>
          <w:trHeight w:val="3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052,7</w:t>
            </w:r>
          </w:p>
        </w:tc>
      </w:tr>
      <w:tr>
        <w:trPr>
          <w:trHeight w:val="3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6,7</w:t>
            </w:r>
          </w:p>
        </w:tc>
      </w:tr>
      <w:tr>
        <w:trPr>
          <w:trHeight w:val="45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8,8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</w:t>
            </w:r>
          </w:p>
        </w:tc>
      </w:tr>
      <w:tr>
        <w:trPr>
          <w:trHeight w:val="4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699,1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6,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о-изыскательские работы «Физкультурно-оздоровительный комплекс с.Усть-Качка Пер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физкультурно-оздоровительного комплекса в с. Усть-Качка Пер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8,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мею плава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капитальный ремонт муниципальных учреждений, организ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изкультурно-оздоровительного комплекса по адресу: с.Култаево, ул.Снежная,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8,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спортивной инфраструктуры муниципального значен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,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спортивной инфраструктуры муниципального значения. Капитальный ремонт спортивного зала АМУ «ЦИДИС» «Сылва» в п.Сыл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й документации по освоению лесного массив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й документации по освоению лесного массива по объекту «Устройство лыжероллерной трассы по адресу: Култаевское сельское поселение 1,08 км юго-восточнее д. Ши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онный платеж в рамках концессионного соглашения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лыжероллерной трассы по адресу: Култаевское сельское поселение 1,08 км юго-восточнее д. Шило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8,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ый платеж в рамках концессионного соглашения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лыжероллерной трассы по адресу: Култаевское сельское поселение 1,08 км юго-восточнее д. Шило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7,8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3,6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69,6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рганизация и проведение Семейного велофестиваля "Велопритяж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4,0</w:t>
            </w:r>
          </w:p>
        </w:tc>
      </w:tr>
      <w:tr>
        <w:trPr>
          <w:trHeight w:val="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Подготовка спортивных сборных команд и обеспечение участия лиц, проходящих спортивную подготовку, в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5,6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,4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9,2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роведение занятий физкультурно-спортивной направленности и участие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10,4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62,4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8,0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53,6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53,6</w:t>
            </w:r>
          </w:p>
        </w:tc>
      </w:tr>
      <w:tr>
        <w:trPr>
          <w:trHeight w:val="10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3,6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3,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Default"/>
        <w:spacing w:lineRule="exact" w:line="240"/>
        <w:ind w:left="8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240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861"/>
        <w:gridCol w:w="973"/>
        <w:gridCol w:w="968"/>
        <w:gridCol w:w="965"/>
        <w:gridCol w:w="903"/>
        <w:gridCol w:w="992"/>
        <w:gridCol w:w="993"/>
        <w:gridCol w:w="992"/>
        <w:gridCol w:w="939"/>
        <w:gridCol w:w="1396"/>
      </w:tblGrid>
      <w:tr>
        <w:trPr>
          <w:trHeight w:val="35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73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ермского 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77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349,3</w:t>
            </w:r>
          </w:p>
        </w:tc>
      </w:tr>
      <w:tr>
        <w:trPr>
          <w:trHeight w:val="673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2</w:t>
            </w:r>
          </w:p>
        </w:tc>
      </w:tr>
      <w:tr>
        <w:trPr>
          <w:trHeight w:val="673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8,8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8,3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7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9,3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2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8,3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физкультурно-оздоровительного комплекса в с. Усть-Качка Пермского район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тройство и оснащение хоккейной площадки в с.Курашим Пермского муниципального округ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</w:t>
            </w:r>
          </w:p>
        </w:tc>
      </w:tr>
      <w:tr>
        <w:trPr>
          <w:trHeight w:val="2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Умею плавать!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7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73,8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спортивной инфраструктуры муниципального 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3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7,7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спортивной инфраструктуры муниципального 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спортивного зала АМУ «ЦИДИС» «Сылва» в п.Сылв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3,9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2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Default"/>
        <w:spacing w:lineRule="exact" w:line="240"/>
        <w:ind w:left="8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240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федерального бюдже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572"/>
        <w:gridCol w:w="918"/>
        <w:gridCol w:w="892"/>
        <w:gridCol w:w="892"/>
        <w:gridCol w:w="996"/>
        <w:gridCol w:w="996"/>
        <w:gridCol w:w="996"/>
        <w:gridCol w:w="1134"/>
        <w:gridCol w:w="1134"/>
        <w:gridCol w:w="1021"/>
        <w:gridCol w:w="6"/>
      </w:tblGrid>
      <w:tr>
        <w:trPr>
          <w:trHeight w:val="350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73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ермского 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4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6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510,4</w:t>
            </w:r>
          </w:p>
        </w:tc>
      </w:tr>
      <w:tr>
        <w:trPr>
          <w:trHeight w:val="405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4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46,5</w:t>
            </w:r>
          </w:p>
        </w:tc>
      </w:tr>
      <w:tr>
        <w:trPr>
          <w:trHeight w:val="425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6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63,9</w:t>
            </w:r>
          </w:p>
        </w:tc>
      </w:tr>
      <w:tr>
        <w:trPr>
          <w:trHeight w:val="425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6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10,4</w:t>
            </w:r>
          </w:p>
        </w:tc>
      </w:tr>
      <w:tr>
        <w:trPr>
          <w:trHeight w:val="425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</w:t>
            </w:r>
          </w:p>
        </w:tc>
      </w:tr>
      <w:tr>
        <w:trPr>
          <w:trHeight w:val="425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6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63,9</w:t>
            </w:r>
          </w:p>
        </w:tc>
      </w:tr>
      <w:tr>
        <w:trPr>
          <w:trHeight w:val="4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6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63,9</w:t>
            </w:r>
          </w:p>
        </w:tc>
      </w:tr>
      <w:tr>
        <w:trPr>
          <w:trHeight w:val="4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физкультурно-оздоровительного комплекса в с. Усть-Качка Пермского район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6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63,9</w:t>
            </w:r>
          </w:p>
        </w:tc>
      </w:tr>
      <w:tr>
        <w:trPr>
          <w:trHeight w:val="4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7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Default"/>
        <w:spacing w:lineRule="exact" w:line="240"/>
        <w:ind w:left="8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240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внебюджетных источников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572"/>
        <w:gridCol w:w="1181"/>
        <w:gridCol w:w="851"/>
        <w:gridCol w:w="992"/>
        <w:gridCol w:w="992"/>
        <w:gridCol w:w="993"/>
        <w:gridCol w:w="992"/>
        <w:gridCol w:w="992"/>
        <w:gridCol w:w="965"/>
        <w:gridCol w:w="1021"/>
        <w:gridCol w:w="6"/>
      </w:tblGrid>
      <w:tr>
        <w:trPr>
          <w:trHeight w:val="350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73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ермского 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4,8</w:t>
            </w:r>
          </w:p>
        </w:tc>
      </w:tr>
      <w:tr>
        <w:trPr>
          <w:trHeight w:val="425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</w:t>
            </w:r>
          </w:p>
        </w:tc>
      </w:tr>
      <w:tr>
        <w:trPr>
          <w:trHeight w:val="425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</w:t>
            </w:r>
          </w:p>
        </w:tc>
      </w:tr>
      <w:tr>
        <w:trPr>
          <w:trHeight w:val="425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</w:t>
            </w:r>
          </w:p>
        </w:tc>
      </w:tr>
      <w:tr>
        <w:trPr>
          <w:trHeight w:val="4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</w:t>
            </w:r>
          </w:p>
        </w:tc>
      </w:tr>
      <w:tr>
        <w:trPr>
          <w:trHeight w:val="4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54,8</w:t>
            </w:r>
          </w:p>
        </w:tc>
      </w:tr>
    </w:tbl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8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left="7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73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10"/>
        <w:gridCol w:w="1134"/>
        <w:gridCol w:w="1134"/>
        <w:gridCol w:w="992"/>
        <w:gridCol w:w="992"/>
        <w:gridCol w:w="992"/>
        <w:gridCol w:w="993"/>
        <w:gridCol w:w="992"/>
        <w:gridCol w:w="992"/>
        <w:gridCol w:w="1329"/>
      </w:tblGrid>
      <w:tr>
        <w:trPr>
          <w:trHeight w:val="314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24,8</w:t>
            </w:r>
          </w:p>
        </w:tc>
      </w:tr>
      <w:tr>
        <w:trPr>
          <w:trHeight w:val="43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410,3</w:t>
            </w:r>
          </w:p>
        </w:tc>
      </w:tr>
      <w:tr>
        <w:trPr>
          <w:trHeight w:val="30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7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49,3</w:t>
            </w:r>
          </w:p>
        </w:tc>
      </w:tr>
      <w:tr>
        <w:trPr>
          <w:trHeight w:val="31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10,4</w:t>
            </w:r>
          </w:p>
        </w:tc>
      </w:tr>
      <w:tr>
        <w:trPr>
          <w:trHeight w:val="28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</w:t>
            </w:r>
          </w:p>
        </w:tc>
      </w:tr>
      <w:tr>
        <w:trPr>
          <w:trHeight w:val="3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округе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71,2</w:t>
            </w:r>
          </w:p>
        </w:tc>
      </w:tr>
      <w:tr>
        <w:trPr>
          <w:trHeight w:val="42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6,7</w:t>
            </w:r>
          </w:p>
        </w:tc>
      </w:tr>
      <w:tr>
        <w:trPr>
          <w:trHeight w:val="31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7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9,3</w:t>
            </w:r>
          </w:p>
        </w:tc>
      </w:tr>
      <w:tr>
        <w:trPr>
          <w:trHeight w:val="31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10,4</w:t>
            </w:r>
          </w:p>
        </w:tc>
      </w:tr>
      <w:tr>
        <w:trPr>
          <w:trHeight w:val="31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</w:t>
            </w:r>
          </w:p>
        </w:tc>
      </w:tr>
      <w:tr>
        <w:trPr>
          <w:trHeight w:val="285" w:hRule="atLeast"/>
        </w:trPr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53,6</w:t>
            </w:r>
          </w:p>
        </w:tc>
      </w:tr>
      <w:tr>
        <w:trPr>
          <w:trHeight w:val="421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9,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53,6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E66AF6CD0BFAF858E0B8C3C2528A451F71DF87997178B8480E8E6462054C64E18C51CD20070604DDC8008F3938675C5C22C1E0D92D2FE00BCA46F" TargetMode="External"/><Relationship Id="rId9" Type="http://schemas.openxmlformats.org/officeDocument/2006/relationships/hyperlink" Target="consultantplus://offline/ref=E66AF6CD0BFAF858E0B8C3C2528A451F71DF87997178B8480E8E6462054C64E18C51CD20070604DDC8008F3938675C5C22C1E0D92D2FE00BCA46F" TargetMode="External"/><Relationship Id="rId10" Type="http://schemas.openxmlformats.org/officeDocument/2006/relationships/hyperlink" Target="consultantplus://offline/ref=E66AF6CD0BFAF858E0B8C3C2528A451F71DF87997178B8480E8E6462054C64E18C51CD20070604DDC8008F3938675C5C22C1E0D92D2FE00BCA46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8:00Z</dcterms:created>
  <dc:creator>EMarkin</dc:creator>
  <dc:description/>
  <dc:language>en-US</dc:language>
  <cp:lastModifiedBy>adm15-01</cp:lastModifiedBy>
  <cp:lastPrinted>2022-12-22T13:36:00Z</cp:lastPrinted>
  <dcterms:modified xsi:type="dcterms:W3CDTF">2022-12-2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